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ITY OF GRAYVILLE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MONDAY, SEPTEMBER 12, 2022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CITY COUNCIL MEETING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7:0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AGEND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ROLL CALL:  </w:t>
        <w:tab/>
        <w:tab/>
        <w:tab/>
        <w:t xml:space="preserve">Mayor Thomps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>Commissioner Baldw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>Commissioner Jord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>Commissioner Ho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 xml:space="preserve">Commissioner Jam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ONSENT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TREASURER’S REPORT  -QUARTERLY FINANCIAL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PURCHASE ORDER APPROVA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RECOGNITION OF VISITORS: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LICE CHIEF/UTILITY MANAGER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ITY ATTORNEY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OMMISSIONERS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MAYO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EXECUTIVE SESSION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:</w:t>
      </w:r>
      <w:bookmarkStart w:id="0" w:name="_Hlk69817395"/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bookmarkStart w:id="1" w:name="_Hlk109890986"/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5 ILCS 120/2 (c) (1) </w:t>
      </w:r>
      <w:bookmarkEnd w:id="1"/>
      <w:r>
        <w:rPr>
          <w:rFonts w:cs="Times New Roman" w:ascii="Times New Roman" w:hAnsi="Times New Roman"/>
          <w:b/>
          <w:spacing w:val="-3"/>
          <w:sz w:val="22"/>
          <w:szCs w:val="22"/>
        </w:rPr>
        <w:t>The appointment, employment, compensation, discipline, performance, or dismissal of employees of the Administrative and Police Depar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ILCS 120/2(c)(2)  Collective negotiation matters between the public body and its employees or their representatives, or deliberations concerning salary schedules for one or more classes of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 xml:space="preserve">5 ILCS 120/2(c)(6). The setting of a price for sale or lease of property owned by the public bod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EXECUTIVE SESSION ACTION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Any action necessary from the discussions on employment  and collective negotiating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2.   Sale of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OLD  BUSINESS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Water Filtration Pla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ISP Health and Welfare Fund DC 58 -Demand for Payment – Audit 2016-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ecurity Camera System Qu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OSLAD Grant Appl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NEW BUSINESS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1</w:t>
      </w:r>
      <w:r>
        <w:rPr>
          <w:rFonts w:cs="Times New Roman" w:ascii="Times New Roman" w:hAnsi="Times New Roman"/>
          <w:b/>
          <w:spacing w:val="-3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Reading Ordinance No. 928 – Join and Appoint Representatives to the W2E, Inc. Board of Dire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1</w:t>
      </w:r>
      <w:r>
        <w:rPr>
          <w:rFonts w:cs="Times New Roman" w:ascii="Times New Roman" w:hAnsi="Times New Roman"/>
          <w:b/>
          <w:spacing w:val="-3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Reading Ordinance No. 929 Approving Developer’s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Economic Development Agreement for Retailer’s Occupation Tax Reb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Requests for TIF #2 Fu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Request to Solicit Donations Lions Club Candy Day 10-08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ADJOURN:</w:t>
      </w:r>
    </w:p>
    <w:sectPr>
      <w:type w:val="nextPage"/>
      <w:pgSz w:w="12240" w:h="20160"/>
      <w:pgMar w:left="1440" w:right="144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9:00Z</dcterms:created>
  <dc:creator>JoEllen</dc:creator>
  <dc:description/>
  <cp:keywords/>
  <dc:language>en-US</dc:language>
  <cp:lastModifiedBy>Pete</cp:lastModifiedBy>
  <cp:lastPrinted>2022-05-19T08:03:00Z</cp:lastPrinted>
  <dcterms:modified xsi:type="dcterms:W3CDTF">2022-09-08T12:29:00Z</dcterms:modified>
  <cp:revision>4</cp:revision>
  <dc:subject/>
  <dc:title>DECEMBER 13, 2010</dc:title>
</cp:coreProperties>
</file>