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ITY OF GRAYVILLE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Monday, March 10, 2025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119 S MIDDLE STREET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CITY COUNCIL MEETING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7:00 P.M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 xml:space="preserve">AGENDA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CALL TO OR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ROLL CALL:  </w:t>
        <w:tab/>
        <w:tab/>
        <w:tab/>
        <w:t>Mayor Thomp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ab/>
        <w:tab/>
        <w:t>Commissioner Brow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ab/>
        <w:tab/>
        <w:t>Commissioner F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ab/>
        <w:tab/>
        <w:t>Commissioner Baldw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ab/>
        <w:tab/>
        <w:t xml:space="preserve">Commissioner Jam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ONSENT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TREASURER’S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PURCHASE ORDER APPROVAL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RECOGNITION OF VISITO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ENGINEER’S REPORT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OLICE CHIEF/UTILITY MANAGER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ITY ATTORNE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OMMISSIONERS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MAYOR’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EXECUTIVE SESSION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:</w:t>
      </w:r>
      <w:bookmarkStart w:id="0" w:name="_Hlk69817395"/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bookmarkEnd w:id="0"/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 ILCS 120/2(c)(5)    The purchase or lease of real property for the use of the public body, including meetings held for the purpose of discussing whether a particular parcel should be acquired.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ILCS 120/2(c)(6) The setting of a price for sale or lease of property owned by the public bo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5 ILCS 120/2 (c) (1) The appointment, employment, compensation, discipline, performance, or dismissal of employees of the City of Grayvil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 xml:space="preserve">EXECUTIVE SESSION ACTION:    </w:t>
      </w:r>
      <w:r>
        <w:rPr>
          <w:rFonts w:cs="Times New Roman" w:ascii="Times New Roman" w:hAnsi="Times New Roman"/>
          <w:bCs/>
          <w:spacing w:val="-3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Any action necessary as a result of discussions on purchase or lease of prope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Any action necessary as a result of Sale or Lease of Public Prope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Any action necessary as a result of employee discus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OLD  BUSINESS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Second reading of Ordinance No. 966 – Approving the Purchase of 135 Koehler Str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Second reading of Ordinance No. 967- New Utility User Deposit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NEW BUSINESS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Resolution 3-10-25-1 MFT Annual Mainten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hange Order 1 Sidewalk Replac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Present 2025-2026 Annual Budget -Set Public Hearing D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 xml:space="preserve">ADJOURN:  </w:t>
      </w:r>
    </w:p>
    <w:sectPr>
      <w:type w:val="nextPage"/>
      <w:pgSz w:w="12240" w:h="20160"/>
      <w:pgMar w:left="1440" w:right="144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0:00Z</dcterms:created>
  <dc:creator>JoEllen</dc:creator>
  <dc:description/>
  <cp:keywords/>
  <dc:language>en-US</dc:language>
  <cp:lastModifiedBy>Pete Hall</cp:lastModifiedBy>
  <cp:lastPrinted>2025-01-08T12:06:00Z</cp:lastPrinted>
  <dcterms:modified xsi:type="dcterms:W3CDTF">2025-03-06T15:11:00Z</dcterms:modified>
  <cp:revision>11</cp:revision>
  <dc:subject/>
  <dc:title>DECEMBER 13, 2010</dc:title>
</cp:coreProperties>
</file>